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, как органом, уполномоченным на осуществление контроля в сфере закупок,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учреждением Новоникольский центральный Дом культуры муниципального образования сельское поселение Гусле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16.08.2017 по 31.08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6 по 31.08.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4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97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остав комиссии недостаточного количества лиц, прошедших профессиональную переподготовку или повышение квалификации в сфере закуп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6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воеврем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в ЕИС плана-графика н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в ЕИС изменений, внесенных в план-график н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б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2 плана-графика на 2016 год неверно указан код ОКВЭД 2 (по 2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в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3 плана-графика на 2016 год неверно указан код ОКПД 2 (по 2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бзац «к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10 плана-графика на 2016 год некорректно указан размер аванса (по 4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бзац «л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11 плана-графика на 2016 год неверно указан планируемый срок размещения заказа (по 3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бзац «м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рафе 12 плана-графика на 2016 год неверно указана периодичность поставки товаров, работ, услуг (по 4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закупок на 2017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воеврем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в ЕИС плана закупок на 2017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з» части 1 Требований к форме планов закупок № 10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5 плана закупок на 2017 год неверно указано наименование объекта закупки (по 2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з» части 1 Требований к форме планов закупок № 10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15 в версиях плана закупок на 2017 год с внесенными изменениями отсутствует конкретная информация, а именно: дата, содержание и обоснование вносимых 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з» части 1 Требований к форме планов закупок № 10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ах 3, 4 плана закупок на 2017 год отсутствует наименование мероприятия муниципальной программы с указанием соответствующего ожидаемого результата реализации такого меропри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обоснования закупок  № 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3 Формы обоснования закупок товаров, работ и услуг для обеспечения государственных и муниципальных нужд при формировании и утверждении плана закупок неверно указано наименование объекта закупки (по 2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обоснования закупок  № 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4 Формы обоснования закупок товаров, работ и услуг для обеспечения государственных и муниципальных нужд при формировании и утверждении плана закупок отсутствует наименование муниципальной программы, в рамках которой планируется закуп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обоснования закупок  № 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5 Формы обоснования закупок товаров, работ и услуг для обеспечения государственных и муниципальных нужд при формировании и утверждении плана закупок отсутствует наименование мероприятия муниципальной программы, в рамках которой планируется закуп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-графика на 2017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воеврем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в ЕИС версий плана-графика на 2017 год с внесенными изменен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и» части 1 Требований к форме плана-графика закупок № 5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18 плана-графика на 2017 год неверно указана периодичность поставки товаров (выполнения работ, оказания услуг) (по всем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и» части 1 Требований к форме плана-графика закупок № 5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е 30 в версиях планов-графиков на 2017 год (с внесенными изменениями) отсутствует конкретная информация, а именно: дата, содержание и обоснование вносимых изменений (по всем позициям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8 ФЗ № 44, пункт «б» части 3 Правил обоснования закупок № 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рафе 7 Формы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отсутствует обоснование начальной (максимальной) цены контракта, цены контракта, заключаемого с единственным поставщиком (подрядчиком, исполнителем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8 ФЗ № 44, пункт «б» части 3 Правил обоснования закупок № 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рафе 9 Формы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отсутствует обоснование выбранного способа определения поставщика (подрядчика, исполнителя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ключение в проект контракта обязательного условия об оплате заказчиком исполнения контракта не более чем в течение 30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м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ключение в контракт обязательного условия об оплате заказчиком исполнения контракта не более чем в течении 30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извещении об осуществлении закупки информации о сроках поставки товара или завершения работ либо график оказания усл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8 части 1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ом неверно выбран способ определения поставщика (подрядчика, исполните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отчет о невозможности или нецелесообразности использования иных способов определения поставщика (подрядчика, исполните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й, что цен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, оказанная услуга)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б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рафе «Исполнено»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а по показателю 2 «Дата окончания исполнения контракта (отдельного этапа исполнения контракта)» неверно указана дата оконча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в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указание реквизитов документа, подтверждающего исполнение обязательства по оплате или поставке (выполнению, оказанию) товаров, работ, услуг, в граф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Документ, подтверждающий исполнение»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дение экспертизы поставленных товаров (выполненных работ, оказанных услуг), результатов отдельного этапа исполнения контракта Субъектом контро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Школин Николай Николаевич</dc:creator>
  <dc:description/>
  <cp:keywords/>
  <dc:language>en-US</dc:language>
  <cp:lastModifiedBy>KAOA</cp:lastModifiedBy>
  <cp:lastPrinted>2017-07-14T09:54:00Z</cp:lastPrinted>
  <dcterms:modified xsi:type="dcterms:W3CDTF">2017-09-13T13:29:00Z</dcterms:modified>
  <cp:revision>68</cp:revision>
  <dc:subject/>
  <dc:title/>
</cp:coreProperties>
</file>